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Cs/>
          <w:color w:val="FF000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u w:val="single"/>
          <w:lang w:eastAsia="ru-RU"/>
        </w:rPr>
        <w:t xml:space="preserve">Памятка для обучающихся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0"/>
          <w:szCs w:val="40"/>
          <w:u w:val="single"/>
          <w:lang w:eastAsia="ru-RU"/>
        </w:rPr>
        <w:t>на период  обучения с использованием дистанционных образовательных технологий по отдельным предметам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обучающиеся! Обращаем ваше внимание, что дистанционное обучение – это не каникулы. Образовательный процесс сохраняется, вы учитесь согласно расписанию. Мы разработали для вас максимально подробную инструкцию, чтобы вы не испытывали трудности с этим процесс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должает работать в штатном режи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изучите Положение об  организации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е у классного руководителя платформы для дистанционного обучения, используемые в шко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Вашу регистрацию на данной платформ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материалам и заданиям по дисциплинам предоставляется на платформе «Сетевой Город Образование». Вход происходит по реквизитам от личного кабине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стите расписание занятий и режим обучения на видном мест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 предметам в дистанционном режиме проходят во 2 половине дня, после основных уроков в соответствии с расписа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в  СГО, изучите обучающие ресурсы к занятию. Прочитайте тему урока в текстовом формате, прослушайте тему урока в аудио формате, изучите Интернет-ресурсы, просмотрите презентации и видео-файл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обучающих ресурсов к занятию (в соответствии с расписанием) 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ь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отправляются преподавателю. Для этого имеется специальное поле загрузки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ое задание можно отправить в формате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ого документа,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ого файла – фото или скан листа, написанного от руки,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ind w:left="1080" w:right="0" w:hanging="6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а файлов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 w:before="100" w:after="100"/>
        <w:ind w:left="1080" w:right="0" w:hanging="6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также можно сдать на бумажном носителе классному руководителю или учителю- предметник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ыполненного задания автоматически приравнивается к пропуску заня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любому обучающемуся может быть оказана учебно-методическая помощь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метов, которые будут реализованы с помощью онлайн платформы, соответствуют учебному план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снижать вашу зрительную нагрузку при работе с компьютером в свободное от учёбы время. Выполняйте гимнастику для глаз, расслабляющие упражнения..</w:t>
      </w:r>
      <w:r>
        <w:rPr>
          <w:rFonts w:eastAsia="Times New Roman" w:cs="inherit" w:ascii="inherit" w:hAnsi="inherit"/>
          <w:color w:val="222222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100" w:before="0" w:after="150"/>
        <w:ind w:left="360" w:right="0" w:hanging="0"/>
        <w:jc w:val="center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</w:r>
    </w:p>
    <w:p>
      <w:pPr>
        <w:pStyle w:val="Normal"/>
        <w:spacing w:lineRule="atLeast" w:line="10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Порядок работы обучающихся  в системе СГ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йти в систему СГО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рать предмет по расписанию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ть предложенные зада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обходимости проконсультироваться с учителем в почте СГО (по инструкции), или по телефону, или в ВКонтакте, или иным способом связ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Если работа сделана письменно, то ее необходимо сфотографировать и отправить учителю для проверки одним из удобных способов: в СГО через сообщения, через социальные сети, Вайбер </w:t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рядок работы обучающихся без возможности выхода в Интернет</w:t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лучить задание у учителя –предметника или классного руководителя на бумажном носителе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полнить работы в тетрадях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необходимости проконсультироваться с учителем по телефону или иным способом связи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72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дать на бумажном носителе классному руководителю или учителю- предметнику.</w:t>
      </w:r>
    </w:p>
    <w:p>
      <w:pPr>
        <w:pStyle w:val="Normal"/>
        <w:spacing w:lineRule="atLeast" w:line="100" w:before="0" w:after="0"/>
        <w:ind w:left="360" w:right="36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дистанционное обучение- не каникулы, а продолжение обучения в другом формате. Успешность результатов обучения полностью зависит от взаимодействия всех участников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51:00Z</dcterms:created>
  <dc:creator>Пользователь Windows</dc:creator>
  <dc:description/>
  <dc:language>en-US</dc:language>
  <cp:lastModifiedBy>Пользователь Windows</cp:lastModifiedBy>
  <dcterms:modified xsi:type="dcterms:W3CDTF">2021-01-21T2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